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30.10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06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 POSTĘPOWANIA W ZAKRESIE ZADANIA NR 3 i 4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komputerów przenośnych dla Jednostek Organizacyjnych UTP” (AZZP.243.079.2020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Działając na podstawie art. 92 ust. 1 pkt 7 ustawy z dnia 29 stycznia 2004 r. – Prawo zamówień publicznych (dalej: ustawa Pzp) Zamawiający informuje o unieważnieniu postępowania </w:t>
      </w:r>
      <w:r>
        <w:rPr>
          <w:b/>
          <w:bCs/>
          <w:sz w:val="22"/>
          <w:szCs w:val="22"/>
        </w:rPr>
        <w:t>w zakresie zadania</w:t>
        <w:br/>
        <w:t>nr 3 i 4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93 ust. 1 pkt 4 ustawy Pzp – cena najkorzystniejszej oferty </w:t>
      </w:r>
      <w:bookmarkStart w:id="0" w:name="_Hlk50633373"/>
      <w:r>
        <w:rPr>
          <w:sz w:val="22"/>
          <w:szCs w:val="22"/>
        </w:rPr>
        <w:t xml:space="preserve">przewyższa kwotę, którą Zamawiający zamierza przeznaczyć na sfinansowanie zamówienia.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bookmarkEnd w:id="0"/>
      <w:r>
        <w:rPr>
          <w:sz w:val="22"/>
          <w:szCs w:val="22"/>
        </w:rPr>
        <w:t>Po odrzuceniu oferty BIUINF sp. z o.o., sp. k., ul. Kaszubska 17/D, 85-048 Bydgoszcz, kolejna w rankingu oferta złożona przez firmę PRIME COMPUTERS Dariusz Leszczyński, ul. Kraszewskiego 15A, 50-229 Wrocław, przewyższa kwotę, którą Zamawiający zamierza przeznaczyć na sfinansowanie zamówienia.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 xml:space="preserve">W związku z powyższym Zamawiający unieważnia postępowanie w zakresie zadania nr 3 i 4. 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00"/>
        <w:ind w:left="6804" w:firstLine="708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7:00Z</dcterms:created>
  <dc:creator>Florek</dc:creator>
  <dc:description/>
  <cp:keywords/>
  <dc:language>en-US</dc:language>
  <cp:lastModifiedBy>AZZP</cp:lastModifiedBy>
  <cp:lastPrinted>2020-09-10T12:40:00Z</cp:lastPrinted>
  <dcterms:modified xsi:type="dcterms:W3CDTF">2020-10-30T10:37:00Z</dcterms:modified>
  <cp:revision>7</cp:revision>
  <dc:subject/>
  <dc:title> </dc:title>
</cp:coreProperties>
</file>